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 INTEGRADA DE PARTICIPACION SOCIAL DE Y PARA ADULTOS MAY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INSTRUCTIVO PARA EL FACILITADO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SEGUNDO MOMENTO: ¿Qué sabemos? Reflexionemos y compartam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La sopa de letras contiene: mensaje oculto sobre participación social, mecanismos de participación, participación social,  vejez, envejecimiento, derechos, deberes y otros términos relacionados con el tema </w:t>
      </w:r>
      <w:r>
        <w:rPr>
          <w:rFonts w:cs="Arial" w:ascii="Arial" w:hAnsi="Arial"/>
          <w:b/>
          <w:color w:val="FF0000"/>
          <w:sz w:val="20"/>
          <w:szCs w:val="20"/>
          <w:lang w:val="es-CO"/>
        </w:rPr>
        <w:t>(Anexo 2.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Durante este ejercicio, el facilitador motiva su realización en el menor tiempo posible, destaca los hallazgos, incentiva la sana competencia, discute y  analiza con el grupo el  mensaje ocul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os resultados de la reflexión sobre participación social registrados en las tarjetas, serán expuestos en un espacio visible durante la plen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n relación con el saber científico sobre el tema de participación social, Usted puede consultar aspectos generales </w:t>
      </w:r>
      <w:r>
        <w:rPr>
          <w:rFonts w:cs="Arial" w:ascii="Arial" w:hAnsi="Arial"/>
          <w:b/>
          <w:color w:val="FF0000"/>
          <w:sz w:val="20"/>
          <w:szCs w:val="20"/>
          <w:lang w:val="es-CO"/>
        </w:rPr>
        <w:t>(Anexo 2.2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TERCER MOMENTO: Problematicemos y debatam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Llegar a la construcción del </w:t>
      </w:r>
      <w:r>
        <w:rPr>
          <w:rFonts w:cs="Arial" w:ascii="Arial" w:hAnsi="Arial"/>
          <w:b/>
          <w:i/>
          <w:sz w:val="20"/>
          <w:szCs w:val="20"/>
          <w:lang w:val="es-CO"/>
        </w:rPr>
        <w:t>árbol de problemas</w:t>
      </w:r>
      <w:r>
        <w:rPr>
          <w:rFonts w:cs="Arial" w:ascii="Arial" w:hAnsi="Arial"/>
          <w:sz w:val="20"/>
          <w:szCs w:val="20"/>
          <w:lang w:val="es-CO"/>
        </w:rPr>
        <w:t>, requiere, por parte del facilitado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Contextualizar el ejercicio, a través del análisis y la conceptualización al rededor d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¿Qué es un problema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¿El por qué la participación de las personas Adultas Mayores es una situación problemátic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stimular al grupo durante la lluvia de ideas, con miras a obtener una visión amplia sobre el estado actual de la participación social del A.M. en el municip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Orientar el registro de los resultados en tarjetas de diferente color para cada situación problemática así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Si la situación problemática responde 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¿Qué está sucediendo? Equivale a un </w:t>
      </w:r>
      <w:r>
        <w:rPr>
          <w:rFonts w:cs="Arial" w:ascii="Arial" w:hAnsi="Arial"/>
          <w:b/>
          <w:i/>
          <w:sz w:val="20"/>
          <w:szCs w:val="20"/>
          <w:lang w:val="es-CO"/>
        </w:rPr>
        <w:t>efec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Si la situación problemática responde 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¿Por qué está sucediendo? Equivale a una </w:t>
      </w:r>
      <w:r>
        <w:rPr>
          <w:rFonts w:cs="Arial" w:ascii="Arial" w:hAnsi="Arial"/>
          <w:b/>
          <w:i/>
          <w:sz w:val="20"/>
          <w:szCs w:val="20"/>
          <w:lang w:val="es-CO"/>
        </w:rPr>
        <w:t>cau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Relacionar el concepto de árbol de problemas con el gráfico  </w:t>
      </w:r>
      <w:r>
        <w:rPr>
          <w:rFonts w:cs="Arial" w:ascii="Arial" w:hAnsi="Arial"/>
          <w:b/>
          <w:color w:val="FF0000"/>
          <w:sz w:val="20"/>
          <w:szCs w:val="20"/>
          <w:lang w:val="es-CO"/>
        </w:rPr>
        <w:t>(Anexo 2.3 y 2.4),</w:t>
      </w:r>
      <w:r>
        <w:rPr>
          <w:rFonts w:cs="Arial" w:ascii="Arial" w:hAnsi="Arial"/>
          <w:sz w:val="20"/>
          <w:szCs w:val="20"/>
          <w:lang w:val="es-CO"/>
        </w:rPr>
        <w:t xml:space="preserve"> para ubicar las causas en las raíces y los efectos en las ram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 partir de esta asociación, y como resultado del análisis (causa-efecto), se identificará aquella situación destacada, susceptible  de ser catalogada como el problema central de la participación social del A.M. en el municipio, la cual se ubicará en el tronco del árbo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Incentivar la participación del grupo, para que la identificación del problema sea una resultante del consens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xponer de manera permanente en lugar visible, el árbol de problemas resultante del ejercicio, como insumo importante para el trabajo en las posteriores sesion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Retomar, toda vez que sea necesario, el problema identificado para inducir al grupo a la búsqueda de posibles solucion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22250</wp:posOffset>
              </wp:positionV>
              <wp:extent cx="2858135" cy="933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040" cy="933480"/>
                        <a:chOff x="0" y="0"/>
                        <a:chExt cx="2858040" cy="93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8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6520" y="24768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Ministerio de la Protección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Republica de 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Dirección General de Promoción Soci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7.5pt;width:225.05pt;height:73.5pt" coordorigin="-720,-350" coordsize="4501,14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50;width:1306;height:12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1;top:40;width:34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Ministerio de la Protección So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Republica de Colomb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Dirección General de Promoción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203200</wp:posOffset>
              </wp:positionV>
              <wp:extent cx="1693545" cy="71501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0030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8" r="-2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56.3pt;mso-wrap-distance-left:9.05pt;mso-wrap-distance-right:9.05pt;mso-wrap-distance-top:0pt;mso-wrap-distance-bottom:0pt;margin-top:-16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510030" cy="623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8" r="-2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434840</wp:posOffset>
              </wp:positionH>
              <wp:positionV relativeFrom="paragraph">
                <wp:posOffset>454025</wp:posOffset>
              </wp:positionV>
              <wp:extent cx="193738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b/>
                              <w:sz w:val="16"/>
                              <w:szCs w:val="16"/>
                            </w:rPr>
                            <w:t>FACULTAD DE ENFERMERÍA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239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13.45pt;mso-wrap-distance-left:9.05pt;mso-wrap-distance-right:9.05pt;mso-wrap-distance-top:0pt;mso-wrap-distance-bottom:0pt;margin-top:35.75pt;mso-position-vertical-relative:text;margin-left:349.2pt;mso-position-horizontal-relative:text">
              <v:fill opacity="0f"/>
              <v:textbox inset="0.0791666666666667in,0.0402777777777778in,0.000694444444444445in,0.000694444444444445in"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8"/>
                        <w:szCs w:val="18"/>
                      </w:rPr>
                    </w:pPr>
                    <w:r>
                      <w:rPr>
                        <w:rFonts w:cs="GoudyOlSt BT;Georgia" w:ascii="GoudyOlSt BT;Georgia" w:hAnsi="GoudyOlSt BT;Georgia"/>
                        <w:b/>
                        <w:sz w:val="16"/>
                        <w:szCs w:val="16"/>
                      </w:rPr>
                      <w:t>FACULTAD DE ENFERMERÍA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6"/>
                        <w:szCs w:val="16"/>
                      </w:rPr>
                    </w:pPr>
                    <w:r>
                      <w:rPr>
                        <w:rFonts w:cs="Goudy Old Style" w:ascii="Goudy Old Style" w:hAnsi="Goudy Old Styl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0:46:00Z</dcterms:created>
  <dc:creator>jhoan</dc:creator>
  <dc:description/>
  <cp:keywords/>
  <dc:language>en-US</dc:language>
  <cp:lastModifiedBy>Juan David</cp:lastModifiedBy>
  <cp:lastPrinted>2007-12-04T08:03:00Z</cp:lastPrinted>
  <dcterms:modified xsi:type="dcterms:W3CDTF">2007-12-04T18:01:00Z</dcterms:modified>
  <cp:revision>107</cp:revision>
  <dc:subject/>
  <dc:title>TALLER NÚMER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FVPJPC34H7DW-28-294</vt:lpwstr>
  </property>
  <property fmtid="{D5CDD505-2E9C-101B-9397-08002B2CF9AE}" pid="9" name="_dlc_DocIdItemGuid">
    <vt:lpwstr>24108234-2d33-488c-b7fc-4fe416ae5f1d</vt:lpwstr>
  </property>
  <property fmtid="{D5CDD505-2E9C-101B-9397-08002B2CF9AE}" pid="10" name="_dlc_DocIdPersistId">
    <vt:lpwstr/>
  </property>
  <property fmtid="{D5CDD505-2E9C-101B-9397-08002B2CF9AE}" pid="11" name="_dlc_DocIdUrl">
    <vt:lpwstr>http://minspsvm77:81/proteccionsocial/_layouts/DocIdRedir.aspx?ID=FVPJPC34H7DW-28-294, FVPJPC34H7DW-28-294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